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ind w:right="13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nexa nr. 4 -  la Regulamentul de Organizare şi Funcţionare al</w:t>
      </w:r>
    </w:p>
    <w:p>
      <w:pPr>
        <w:pStyle w:val="Normal"/>
        <w:tabs>
          <w:tab w:val="clear" w:pos="720"/>
          <w:tab w:val="right" w:pos="9072" w:leader="none"/>
        </w:tabs>
        <w:ind w:right="13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OLIŢIEI LOCALE A MUNICIPIULUI CRAIO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orme de dotare cu armament şi mijloace specifice de protecţi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80"/>
        <w:gridCol w:w="683"/>
        <w:gridCol w:w="44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materialelo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dotare şi mod de repartiz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u pentru fiecare poliţist local cu atribuţii în domeniul asigurării ordinii şi liniştii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uş pentru pist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bucăți pentru fiecare pist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ton pentru autoapăr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ton cu şoc electr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40-60% din efectivele de poliţişti locali cu atribuţii în domeniul asigurării ordinii şi liniştii publice, ce execută misiuni cu un grad scăzut de ris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bast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baston din cauciu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ătuşă pentru mâin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asigurării ordinii şi liniştii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cătuş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cătuş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verizator de mână cu substanţă iritant-lacrimogen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,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tă (ham) cu elemente reflectorizan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 (bluză + pantaloni) de protecţie împotriva ploii, cu elemente reflectorizan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 de protecţie pentru iarnă (scurtă matlasată şi pantaloni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, precum şi în domeniul mediului,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 de protecţie pentru vară (bluză + pantaloni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, precum şi în domeniul mediului,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ănuşi al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pereche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rtă reflectorizant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tă pentru protecţie împotriva frigulu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circulaţiei pe drumurile publice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i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 şi în domeniul circulaţiei pe drumurile publice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telefon portab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 şi în domeniul circulaţiei pe drumurile publice care execută misiun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cameră vide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 pentru fiecare polițist local cu atribuții de circulație, ordine publică și procesare/afișare procese verb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carn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formă de servici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te una pentru fiecare poliţist lo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 xml:space="preserve">ATENŢIE ! Deţinerea </w:t>
    </w:r>
    <w:r>
      <w:rPr>
        <w:sz w:val="18"/>
        <w:szCs w:val="18"/>
      </w:rPr>
      <w:t>fără drept, sustragerea, alterarea, multiplicarea, distrugerea sau folosirea neautorizată sunt interzis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LIȚIA LOCALĂ A MUNICIPIULUI CRAIOVA</w:t>
    </w:r>
  </w:p>
  <w:tbl>
    <w:tblPr>
      <w:tblW w:w="4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1436"/>
      <w:gridCol w:w="1436"/>
    </w:tblGrid>
    <w:tr>
      <w:trPr>
        <w:trHeight w:val="79" w:hRule="atLeast"/>
      </w:trPr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urier New" w:hAnsi="Courier New" w:eastAsia="Courier New" w:cs="Courier New"/>
              <w:color w:val="0000FF"/>
              <w:sz w:val="8"/>
              <w:szCs w:val="8"/>
              <w:lang w:val="ro-RO" w:eastAsia="ar-SA"/>
            </w:rPr>
          </w:pPr>
          <w:r>
            <w:rPr>
              <w:rFonts w:eastAsia="Courier New" w:cs="Courier New" w:ascii="Courier New" w:hAnsi="Courier New"/>
              <w:color w:val="0000FF"/>
              <w:sz w:val="8"/>
              <w:szCs w:val="8"/>
              <w:lang w:val="ro-RO" w:eastAsia="ar-SA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urier New" w:hAnsi="Courier New" w:eastAsia="Courier New" w:cs="Courier New"/>
              <w:color w:val="000000"/>
              <w:sz w:val="8"/>
              <w:szCs w:val="8"/>
              <w:lang w:val="ro-RO" w:eastAsia="ar-SA"/>
            </w:rPr>
          </w:pPr>
          <w:r>
            <w:rPr>
              <w:rFonts w:eastAsia="Courier New" w:cs="Courier New" w:ascii="Courier New" w:hAnsi="Courier New"/>
              <w:color w:val="000000"/>
              <w:sz w:val="8"/>
              <w:szCs w:val="8"/>
              <w:lang w:val="ro-RO" w:eastAsia="ar-SA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Courier New" w:hAnsi="Courier New" w:eastAsia="Courier New" w:cs="Courier New"/>
              <w:color w:val="000000"/>
              <w:sz w:val="8"/>
              <w:szCs w:val="8"/>
              <w:lang w:val="ro-RO" w:eastAsia="ar-SA"/>
            </w:rPr>
          </w:pPr>
          <w:r>
            <w:rPr>
              <w:rFonts w:eastAsia="Courier New" w:cs="Courier New" w:ascii="Courier New" w:hAnsi="Courier New"/>
              <w:color w:val="000000"/>
              <w:sz w:val="8"/>
              <w:szCs w:val="8"/>
              <w:lang w:val="ro-RO" w:eastAsia="ar-SA"/>
            </w:rPr>
          </w:r>
        </w:p>
      </w:tc>
    </w:tr>
  </w:tbl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tarSymbol;Times New Roman"/>
      <w:b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Bodytext5">
    <w:name w:val="WW-Body text (5)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5:00Z</dcterms:created>
  <dc:creator>Director</dc:creator>
  <dc:description/>
  <cp:keywords/>
  <dc:language>en-US</dc:language>
  <cp:lastModifiedBy>utilizator personal7</cp:lastModifiedBy>
  <cp:lastPrinted>2023-12-10T10:43:00Z</cp:lastPrinted>
  <dcterms:modified xsi:type="dcterms:W3CDTF">2023-12-10T08:43:00Z</dcterms:modified>
  <cp:revision>9</cp:revision>
  <dc:subject/>
  <dc:title>Anexă la Hotărârea Consiliului Local Craiova nr</dc:title>
</cp:coreProperties>
</file>